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6. Elementy analizy finansowej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6.1. Harmonogram zadaniowo-finansowy realizacji projektu  </w:t>
      </w:r>
    </w:p>
    <w:p>
      <w:pPr>
        <w:pStyle w:val="Normal"/>
        <w:jc w:val="both"/>
        <w:rPr/>
      </w:pPr>
      <w:r>
        <w:rPr/>
        <w:t xml:space="preserve">Harmonogram zadaniowo-finansowy bazuje na informacjach zawartych w pkt. 5.3 Wstępnego studium wykonalności, tj. zakresie zadaniowym projektu. Poza identyfikacją faz, zadań i podzadań projektu w ramach harmonogramu zadaniowo-finansowego prezentowane są ich wzajemne powiązania w horyzoncie czasu planowania i realizacji projektu. Poniżej zaprezentowano typowy układ harmonogramu zadaniowo-finansow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armonogram zadaniowy-finansowy  </w:t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338"/>
        <w:gridCol w:w="1339"/>
        <w:gridCol w:w="1339"/>
        <w:gridCol w:w="1339"/>
        <w:gridCol w:w="1338"/>
        <w:gridCol w:w="1339"/>
        <w:gridCol w:w="1339"/>
        <w:gridCol w:w="1339"/>
        <w:gridCol w:w="1339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204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 /tydz.,mc, kw., rok/ {zł}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Razem koszty projektu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6.2. Budżet projektu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udżet projektu - wg zadań i źródeł finansowani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418"/>
        <w:gridCol w:w="1523"/>
        <w:gridCol w:w="1524"/>
        <w:gridCol w:w="1524"/>
        <w:gridCol w:w="1524"/>
      </w:tblGrid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całkowity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finansowania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łasne środki finansowe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porty 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Środki pomocowe 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ne źródła</w:t>
            </w:r>
            <w:r>
              <w:rPr>
                <w:sz w:val="24"/>
              </w:rPr>
              <w:t xml:space="preserve"> (kredyty, pożyczki, sponsoring, leasing)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B. Budżet projektu - wg rodzajów wydatków i źródeł finansowani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6"/>
        <w:gridCol w:w="1523"/>
        <w:gridCol w:w="1524"/>
        <w:gridCol w:w="1524"/>
        <w:gridCol w:w="1524"/>
      </w:tblGrid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wydatków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łasne środki finansowe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porty 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pomocowe 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ne źródła</w:t>
            </w:r>
            <w:r>
              <w:rPr/>
              <w:t xml:space="preserve"> (kredyty, pożyczki, sponsoring, leasing)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na środki trwał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techniczn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żynier kontrakt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 odtowrzeniow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6.3. Źródła finansowania projektu  </w:t>
      </w:r>
    </w:p>
    <w:p>
      <w:pPr>
        <w:pStyle w:val="Tekstpodstawowy2"/>
        <w:spacing w:lineRule="auto" w:line="240"/>
        <w:rPr/>
      </w:pPr>
      <w:r>
        <w:rPr/>
        <w:t>Należy określić źródła finansowania wraz z podaniem ich kosztu. W celu określenia całkowitego kosztu realizacji projektu wymagane jest wyliczenie średniego ważonego kosztu kapitału (VACC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6.4. Program sprzedaży wraz z przychodami związanymi z realizacją projek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Wstępna prognoza przychodów związanych ze sprzedażą /lub działalnością/ produktów projektu, jest niezbędna z punktu widzenia określenia możliwości samofinansowania projektu w dłuższy m okresie czasu. Zazwyczaj prognoza przychodów może dotyczyć:</w:t>
      </w:r>
    </w:p>
    <w:p>
      <w:pPr>
        <w:pStyle w:val="Normal"/>
        <w:numPr>
          <w:ilvl w:val="0"/>
          <w:numId w:val="4"/>
        </w:numPr>
        <w:rPr/>
      </w:pPr>
      <w:r>
        <w:rPr/>
        <w:t>przychodów ze sprzedaży produktów i usług,</w:t>
      </w:r>
    </w:p>
    <w:p>
      <w:pPr>
        <w:pStyle w:val="Normal"/>
        <w:numPr>
          <w:ilvl w:val="0"/>
          <w:numId w:val="4"/>
        </w:numPr>
        <w:rPr/>
      </w:pPr>
      <w:r>
        <w:rPr/>
        <w:t>przychodów z wynajmu,</w:t>
      </w:r>
    </w:p>
    <w:p>
      <w:pPr>
        <w:pStyle w:val="Normal"/>
        <w:numPr>
          <w:ilvl w:val="0"/>
          <w:numId w:val="4"/>
        </w:numPr>
        <w:rPr/>
      </w:pPr>
      <w:r>
        <w:rPr/>
        <w:t>innych przychodów,</w:t>
      </w:r>
    </w:p>
    <w:p>
      <w:pPr>
        <w:pStyle w:val="Normal"/>
        <w:numPr>
          <w:ilvl w:val="0"/>
          <w:numId w:val="4"/>
        </w:numPr>
        <w:rPr/>
      </w:pPr>
      <w:r>
        <w:rPr/>
        <w:t>oszczędności kosztów.</w:t>
      </w:r>
    </w:p>
    <w:p>
      <w:pPr>
        <w:pStyle w:val="Normal"/>
        <w:rPr/>
      </w:pPr>
      <w:r>
        <w:rPr/>
        <w:t>Przykładowe zestawienie przychodów ze sprzedaży prezentuje poniższa tabel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695"/>
        <w:gridCol w:w="696"/>
        <w:gridCol w:w="696"/>
        <w:gridCol w:w="696"/>
        <w:gridCol w:w="696"/>
        <w:gridCol w:w="695"/>
        <w:gridCol w:w="696"/>
        <w:gridCol w:w="696"/>
        <w:gridCol w:w="696"/>
        <w:gridCol w:w="696"/>
        <w:gridCol w:w="696"/>
      </w:tblGrid>
      <w:tr>
        <w:trPr/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Lp.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 xml:space="preserve">Kategoria przychodu </w:t>
            </w:r>
          </w:p>
        </w:tc>
        <w:tc>
          <w:tcPr>
            <w:tcW w:w="7654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kala czasu /tydz.,mc, kw., rok/ {zł}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przedaż produktów </w:t>
              <w:br/>
              <w:t xml:space="preserve">i usług 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Wynajem pomieszczeń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40" w:after="40"/>
              <w:rPr>
                <w:sz w:val="20"/>
              </w:rPr>
            </w:pPr>
            <w:r>
              <w:rPr>
                <w:sz w:val="20"/>
              </w:rPr>
              <w:t xml:space="preserve">Inne przychody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gnoza przychodów prowadzone jest w horyzoncie 20 letnim (projekty ZPORR) oraz może bazować na następujących parametrach:</w:t>
      </w:r>
    </w:p>
    <w:p>
      <w:pPr>
        <w:pStyle w:val="Normal"/>
        <w:numPr>
          <w:ilvl w:val="0"/>
          <w:numId w:val="3"/>
        </w:numPr>
        <w:rPr/>
      </w:pPr>
      <w:r>
        <w:rPr/>
        <w:t>prognozie demograficznej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nozie liczby podmiotów gospodarczych, </w:t>
      </w:r>
    </w:p>
    <w:p>
      <w:pPr>
        <w:pStyle w:val="Normal"/>
        <w:numPr>
          <w:ilvl w:val="0"/>
          <w:numId w:val="3"/>
        </w:numPr>
        <w:rPr/>
      </w:pPr>
      <w:r>
        <w:rPr/>
        <w:t>prognozie dochodów społeczności lokalnej,</w:t>
      </w:r>
    </w:p>
    <w:p>
      <w:pPr>
        <w:pStyle w:val="Normal"/>
        <w:numPr>
          <w:ilvl w:val="0"/>
          <w:numId w:val="3"/>
        </w:numPr>
        <w:rPr/>
      </w:pPr>
      <w:r>
        <w:rPr/>
        <w:t>prognozie poziomu ce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6.5. Wartość NPV i IRR</w:t>
      </w:r>
    </w:p>
    <w:p>
      <w:pPr>
        <w:pStyle w:val="Tekstpodstawowy2"/>
        <w:spacing w:lineRule="auto" w:line="240"/>
        <w:rPr/>
      </w:pPr>
      <w:r>
        <w:rPr/>
        <w:t>Wstępne wyliczenia wskaźników efektywności finansowej projektu odnoszą się do wartości: nakładów inwestycyjnych, prognozy sprzedaży, prognozy kosztów eksploatacyjnych. W mechanizmie dyskontowania wykorzystywana jest wartość stopy dyskonta bazująca na średnim ważonym koszcie kapitału (VACC) lub na stopie określonej przez instytucje pośredniczące w udzielaniu wsparcia finansowego.</w:t>
      </w:r>
    </w:p>
    <w:p>
      <w:pPr>
        <w:pStyle w:val="Footnote"/>
        <w:rPr/>
      </w:pPr>
      <w:r>
        <w:rPr/>
        <w:t>Przykładowa postać kalkulacji NPV i IRR została zaprezentowana w poniższej tabeli.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695"/>
        <w:gridCol w:w="696"/>
        <w:gridCol w:w="696"/>
        <w:gridCol w:w="696"/>
        <w:gridCol w:w="696"/>
        <w:gridCol w:w="695"/>
        <w:gridCol w:w="645"/>
        <w:gridCol w:w="747"/>
        <w:gridCol w:w="696"/>
        <w:gridCol w:w="696"/>
        <w:gridCol w:w="696"/>
      </w:tblGrid>
      <w:tr>
        <w:trPr/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Kategoria </w:t>
            </w:r>
          </w:p>
        </w:tc>
        <w:tc>
          <w:tcPr>
            <w:tcW w:w="7654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la czasu /tydz.,mc, kw., rok/ {zł}</w:t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łady inwestycyjne </w:t>
            </w:r>
          </w:p>
        </w:tc>
        <w:tc>
          <w:tcPr>
            <w:tcW w:w="6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Koszty eksploatacyjne wraz z amortyzacją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Przychody ze sprzedaży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dwyżka finansowa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odatek (19%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ysk netto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mortyzacja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Cash flow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Współczynnik dyskonta 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sz w:val="20"/>
              </w:rPr>
              <w:t>NPV</w:t>
            </w:r>
            <w:r>
              <w:rPr>
                <w:sz w:val="20"/>
                <w:vertAlign w:val="subscript"/>
              </w:rPr>
              <w:t>t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PV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RR</w:t>
            </w:r>
          </w:p>
        </w:tc>
        <w:tc>
          <w:tcPr>
            <w:tcW w:w="6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. Drobniak: Wstępne studium wykonalnośc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. Drobniak: Wstępne studium wykonalnośc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. Drobniak: Wstępne studium wykonalnośc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60"/>
      <w:ind w:left="357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40:00Z</dcterms:created>
  <dc:creator>Adam Drobniak</dc:creator>
  <dc:description/>
  <dc:language>en-US</dc:language>
  <cp:lastModifiedBy>Adam Drobniak</cp:lastModifiedBy>
  <cp:lastPrinted>2004-12-14T01:02:00Z</cp:lastPrinted>
  <dcterms:modified xsi:type="dcterms:W3CDTF">2005-08-30T21:51:00Z</dcterms:modified>
  <cp:revision>3</cp:revision>
  <dc:subject/>
  <dc:title>Projekt samorządowy </dc:title>
</cp:coreProperties>
</file>